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С 13 июня 2017 года объявляется прием заявок на участие в конкурсе на соискание грантов Правительства Республики Татарстан на поддержку субъектов малого и среднего предпринимательства в сфере народных художественных промыслов (далее - конкурс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онкурс проводится в соответствии с постановлением Кабинета Министров Республики Татарстан от 25.05.2015 № 368 «Об утверждении Порядка предоставления грантов Правительства Республики Татарстан на поддержку субъектов малого и среднего предпринимательства в сфере народных художественных промыслов» (далее - Постановление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Целями конкурса являются создание возможностей для реализации творческого потенциала мастеров и организаций народных художественных промыслов, обеспечение условий для производства и реализации изделий народных художественных промыслов, создание условий для</w:t>
      </w:r>
      <w:r>
        <w:rPr>
          <w:rFonts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 xml:space="preserve">реализации лучших проектов возрождения, сохранения и развития народных художественных промыслов в Республике Татарстан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ля участия в конкурсе субъект предпринимательства представляет в Министерство культуры Республики Татарстан конкурсную заявку, в состав которой входят следующие документ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заявка на участие в конкурсе по форме согласно приложению № 1 к Постановлени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уведомление заявителя о том, что он не является получателем аналогичной государственной поддержки на момент подачи конкурсной заявки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лан проекта в составе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анкеты заявителя конкурса по форме согласно приложению № 2 к Постановлени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паспорта проекта по форме согласно приложению № 3 к к Постановлени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календарного плана реализации проекта по форме согласно приложению № 4 к Постановл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меты расходов по проекту по форме согласно приложению № 5 к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нформация о проведении конкурса, формы документов доступны по ссылк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</w:rPr>
          <w:t>http://mincult.tatarstan.ru/rus/2017-god-2044737.htm</w:t>
        </w:r>
      </w:hyperlink>
      <w:r>
        <w:rPr>
          <w:rFonts w:cs="Times New Roman;Times New Roman" w:ascii="Times New Roman;Times New Roman" w:hAnsi="Times New Roman;Times New Roman"/>
          <w:sz w:val="28"/>
        </w:rPr>
        <w:t>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Конкурсные заявки принимаются до 13 августа 2017 года                по адресу: г.Казань, Министерство культуры Республики Татарстан, ул.Пушкина, д. 66/33, каб. 118 </w:t>
      </w:r>
      <w:r>
        <w:rPr>
          <w:rFonts w:cs="Times New Roman;Times New Roman" w:ascii="Times New Roman;Times New Roman" w:hAnsi="Times New Roman;Times New Roman"/>
          <w:sz w:val="28"/>
        </w:rPr>
        <w:t>(контактное лицо: ведущий консультант отдела развития музейного дела Министерства культуры Республики Татарстан Мингазова Гузель Ринатовна (843) 264-75-06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cult.tatarstan.ru/rus/2017-god-204473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4:00Z</dcterms:created>
  <dc:creator>Марат</dc:creator>
  <dc:description/>
  <dc:language>en-US</dc:language>
  <cp:lastModifiedBy>Windows User</cp:lastModifiedBy>
  <dcterms:modified xsi:type="dcterms:W3CDTF">2017-06-08T09:54:00Z</dcterms:modified>
  <cp:revision>2</cp:revision>
  <dc:subject/>
  <dc:title/>
</cp:coreProperties>
</file>