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Налоговые льготы, действующие на территориях ОЭ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700"/>
        <w:gridCol w:w="2340"/>
        <w:gridCol w:w="540"/>
        <w:gridCol w:w="1440"/>
        <w:gridCol w:w="900"/>
        <w:gridCol w:w="66"/>
        <w:gridCol w:w="114"/>
        <w:gridCol w:w="1080"/>
        <w:gridCol w:w="1440"/>
        <w:gridCol w:w="3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лога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 с учетом льгот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действия ль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</w:t>
            </w:r>
          </w:p>
        </w:tc>
      </w:tr>
      <w:tr>
        <w:trPr>
          <w:trHeight w:val="986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Технико-внедренческие ОЭЗ</w:t>
            </w:r>
          </w:p>
          <w:p>
            <w:pPr>
              <w:pStyle w:val="Normal"/>
              <w:jc w:val="center"/>
              <w:rPr/>
            </w:pPr>
            <w:r>
              <w:rPr/>
              <w:t>(ОЭЗ Томск, ОЭЗ Зеленоград, ОЭЗ Дубна, ОЭЗ Санкт-Петербург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Тарифы страховых взносов </w:t>
            </w:r>
            <w:r>
              <w:rPr>
                <w:b/>
                <w:bCs/>
              </w:rPr>
              <w:t xml:space="preserve">для организаций и индивидуальных предпринимателей, заключивших </w:t>
              <w:br/>
              <w:t xml:space="preserve">с органами управления особыми экономическими зонами соглашения </w:t>
              <w:br/>
              <w:t xml:space="preserve">об осуществлении технико-внедренческой деятельности и производящих выплаты физическим лицам, работающим </w:t>
              <w:br/>
              <w:t>в технико-внедренческой особой экономической зоне или промышленно-производственной особой экономическ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взносов – 3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7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. 4, 5 ст. 8, </w:t>
              <w:br/>
              <w:t xml:space="preserve">п. 5 ч. 1, ч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58 Федерального закона 212-ФЗ </w:t>
              <w:br/>
              <w:t>от 24.07.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5 ч. 4, ч. 7 ст. 33 Федерального закона № 167-ФЗ </w:t>
              <w:br/>
              <w:t>от 15.12.2001 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 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социального страхования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9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фонд обязательного медицинского страх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фонды обязательного медицинского страх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части, зачисляемой </w:t>
              <w:br/>
              <w:t xml:space="preserve">в федеральный бюджет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- 2 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езидентов ОЭЗ ставка налога составляет 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 1 января 2012 года до 1 янва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.2 ст.284 Н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части, подлежащей зачислению в бюджет субъекта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 xml:space="preserve">18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езидентов ОЭЗ может быть установлена пониженная ставка налога, но не более 13,5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 ст. 284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Томск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% </w:t>
            </w:r>
          </w:p>
          <w:p>
            <w:pPr>
              <w:pStyle w:val="Normal"/>
              <w:jc w:val="center"/>
              <w:rPr/>
            </w:pPr>
            <w:r>
              <w:rPr/>
              <w:t>(возможно снижение до 5%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с момента регистрации в качестве резидента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омской области</w:t>
              <w:br/>
              <w:t>от 13.03.2006</w:t>
              <w:br/>
              <w:t>№ 30-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Зеленоград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5%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января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г. Москвы</w:t>
              <w:br/>
              <w:t xml:space="preserve">от 05.07.2006 </w:t>
              <w:br/>
              <w:t xml:space="preserve">№ 3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Дубна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с момента регистрации в качестве</w:t>
              <w:br/>
              <w:t>резидента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Московской области </w:t>
              <w:br/>
              <w:t xml:space="preserve">от 24.11.2004  </w:t>
              <w:br/>
              <w:t>№ 151/2004-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Санкт-Петербург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существования ОЭ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</w:t>
              <w:br/>
              <w:t xml:space="preserve">от 14.07.1995 </w:t>
              <w:br/>
              <w:t>№ 81-11</w:t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льготы по налогу на прибыль организаций на срок существования особой экономической зоны (49 лет).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научные исследования и опытно-конструкторские разработки (в том числе не давшие положительного результата) признаются  в том отчетном (налоговом) периоде, в котором они были осуществлены, в размере фактических затр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ст. 262 НК РФ</w:t>
            </w:r>
          </w:p>
        </w:tc>
      </w:tr>
      <w:tr>
        <w:trPr>
          <w:trHeight w:val="2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налоговые ставки устанавливаются законами субъектов Российской Федерации и не могут превышать 2,2 %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иденты ОЭЗ освобождаются от уплаты налога на имущество, при условии того, что имущество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учитывается на балансе резидента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/>
            </w:pPr>
            <w:r>
              <w:rPr>
                <w:b/>
              </w:rPr>
              <w:t xml:space="preserve">используется на территории ОЭЗ </w:t>
              <w:br/>
              <w:t>в рамках соглашения о создан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о на территории ОЭ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лет с момента постановки имущества </w:t>
              <w:br/>
              <w:t>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п. 17 ст. 381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ие компании ОЭЗ освобождаются </w:t>
              <w:br/>
              <w:t xml:space="preserve">от уплаты налога на имущество, при условии того, чт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/>
            </w:pPr>
            <w:r>
              <w:rPr>
                <w:b/>
              </w:rPr>
              <w:t xml:space="preserve">недвижимое имущество, </w:t>
            </w:r>
            <w:r>
              <w:rPr>
                <w:b/>
                <w:color w:val="000000"/>
              </w:rPr>
              <w:t>указанное в соглашении о создании ОЭЗ</w:t>
            </w:r>
            <w:r>
              <w:rPr>
                <w:b/>
              </w:rPr>
              <w:t xml:space="preserve"> учитывается </w:t>
              <w:br/>
              <w:t>на балансе в качестве объектов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мущество, а также сооружения, являющиеся неотъемлемой технологической частью указанных объектов, расположено </w:t>
              <w:br/>
              <w:t>на территории ОЭЗ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лет с момента постановки имущества </w:t>
              <w:br/>
              <w:t>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п. 23 ст. 381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гота устанавливается Законом субъекта РФ, </w:t>
              <w:br/>
              <w:t>на территории которого создана ОЭЗ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. 356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ЭЗ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транспортного налог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с момента регистрации в качестве резидента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Томской обл. от 04.10.2002 </w:t>
              <w:br/>
              <w:t>№ 77-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Зеленоград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транспортного налог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с момента регистрации 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г. Москвы</w:t>
              <w:br/>
              <w:t>от 09.07.2008 №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Дубна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свобождение от уплаты транспортного нало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кроме автомобилей легковых, водных </w:t>
              <w:br/>
              <w:t>и воздушных транспортных средств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с момента регистрации 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Московской области </w:t>
              <w:br/>
              <w:t>от 24.11.2004</w:t>
              <w:br/>
              <w:t>№ 151/2004-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Санкт-Петербург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транспорт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кроме водных и воздушных 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с момента регистрации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анкт-Петербурга</w:t>
              <w:br/>
              <w:t>от 14.07.1995</w:t>
              <w:br/>
              <w:t>№ 81-11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ействующая ставка </w:t>
              <w:br/>
              <w:t>1,5 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вобождение резидентов ОЭЗ от уплаты земельного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ношении земельных участков, расположенных в ОЭЗ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 с момента возникновения права собственности на каждый 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9 ст. 395 НК РФ</w:t>
            </w:r>
          </w:p>
        </w:tc>
      </w:tr>
      <w:tr>
        <w:trPr>
          <w:trHeight w:val="65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мышленно-производственные ОЭ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ЭЗ Татарстан, ОЭЗ Липецк, ОЭЗ «Тольятти», ОЭЗ «Титановая долина»)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 организа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части, зачисляемой </w:t>
              <w:br/>
              <w:t>в федеральный бюджет действующая 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%; в части, подлежащей зачислению в бюджет субъекта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18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езидентов ОЭЗ ставка налога в части, подлежащей зачислению в бюджет субъекта, может быть понижена, но не более 13,5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.1. ст. 284 Н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Татарстан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января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он РТ </w:t>
              <w:br/>
              <w:t xml:space="preserve">от 10.02.2006 </w:t>
              <w:br/>
              <w:t>№ 5-З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Липецк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 5 лет с момента получения прибы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 7 лет с момента получения прибыли, в случае выпуска экспортоориентированной и (или) импортозамещающ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Липецкой области </w:t>
              <w:br/>
              <w:t xml:space="preserve">от 29.05.2008 </w:t>
              <w:br/>
              <w:t>№ 151-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«Тольятти»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% 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12 – 2018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19 – 2020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21 – 2022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23 – 2024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25 г. и да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амарской области </w:t>
              <w:br/>
              <w:t xml:space="preserve">от 7.11.2005 </w:t>
              <w:br/>
              <w:t>№ 187-Г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«Титановая Долина»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диннадцать последовательных </w:t>
              <w:br/>
              <w:t>налоговых периодов, считая с налогового периода, в котором налогоплательщик зарегистрирован в качестве резидента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вердловской области </w:t>
              <w:br/>
              <w:t xml:space="preserve">от 15.06.2011 </w:t>
              <w:br/>
              <w:t>№ 39-ОЗ</w:t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льготы по налогу на прибыль организаций на срок существования особой экономической зоны (49 л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научные исследования и опытно-конструкторские разработки (в том числе не давшие положительного результата) признаются в том отчетном (налоговом) периоде, в котором они были осуществлены, в размере фактических затрат. </w:t>
            </w:r>
          </w:p>
          <w:p>
            <w:pPr>
              <w:pStyle w:val="Normal"/>
              <w:rPr/>
            </w:pPr>
            <w:r>
              <w:rPr/>
              <w:t>Применение к основной норме амортизации специального повышающего коэффициента, но не выше 2 в отношении собственных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2 ст.262, </w:t>
              <w:br/>
              <w:t>пп.3 п.1 ст. 259.3</w:t>
            </w:r>
          </w:p>
          <w:p>
            <w:pPr>
              <w:pStyle w:val="Normal"/>
              <w:rPr/>
            </w:pPr>
            <w:r>
              <w:rPr/>
              <w:t>НК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налоговые ставки устанавливаются законами субъектов Российской Федерации и не могут превышать 2,2 %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иденты ОЭЗ освобождаются от уплаты налога на имущество, при условии того, что имущество: 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учитывается на балансе резидента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ьзуется на территории ОЭЗ в рамках соглашения о создан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жено на территории ОЭ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лет с момента постановки имущества </w:t>
              <w:br/>
              <w:t>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 ст. 381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ие компании ОЭЗ освобождаются </w:t>
              <w:br/>
              <w:t xml:space="preserve">от уплаты налога на имущество, при условии того, чт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/>
            </w:pPr>
            <w:r>
              <w:rPr>
                <w:b/>
              </w:rPr>
              <w:t xml:space="preserve">недвижимое имущество, </w:t>
            </w:r>
            <w:r>
              <w:rPr>
                <w:b/>
                <w:color w:val="000000"/>
              </w:rPr>
              <w:t>указанное в соглашении о создании ОЭЗ</w:t>
            </w:r>
            <w:r>
              <w:rPr>
                <w:b/>
              </w:rPr>
              <w:t xml:space="preserve"> учитывается </w:t>
              <w:br/>
              <w:t>на балансе в качестве объектов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мущество, а также сооружения, являющиеся неотъемлемой технологической частью указанных объектов, расположено </w:t>
              <w:br/>
              <w:t>на территории ОЭЗ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 с момента постановки имущества 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 ст. 381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гота устанавливается Законом субъекта РФ </w:t>
              <w:br/>
              <w:t>на территории которого создана ОЭЗ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356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Татарстан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транспортного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с момента постановки на учет 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РТ</w:t>
              <w:br/>
              <w:t xml:space="preserve">от 29.11.2002 </w:t>
              <w:br/>
              <w:t>№ 24-З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ЭЗ «Липецк»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транспортного н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с момента постановки на учет 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Липецкой области </w:t>
              <w:br/>
              <w:t>от 25.11.2002</w:t>
              <w:br/>
              <w:t>№ 20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«Тольятти»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транспорт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за исключением водных и воздушных 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со дня постановки на учет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Самарской области от 15.12.2010 </w:t>
              <w:br/>
              <w:t>№ 148-Г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ЭЗ «Титановая долина»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транспортного н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налоговых периодов, считая с налогового периода, в котором транспортное средство поставлено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вердловско</w:t>
            </w:r>
          </w:p>
          <w:p>
            <w:pPr>
              <w:pStyle w:val="Normal"/>
              <w:rPr/>
            </w:pPr>
            <w:r>
              <w:rPr/>
              <w:t>обл. от 15.06.2011 № 41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ействующая ст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вобождение резидентов ОЭЗ от уплаты земельного налога</w:t>
            </w:r>
          </w:p>
          <w:p>
            <w:pPr>
              <w:pStyle w:val="Normal"/>
              <w:ind w:left="-162" w:firstLine="162"/>
              <w:jc w:val="center"/>
              <w:rPr>
                <w:b/>
                <w:b/>
              </w:rPr>
            </w:pPr>
            <w:r>
              <w:rPr>
                <w:b/>
              </w:rPr>
              <w:t>(в отношении земельных участков, расположенных в ОЭЗ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 с момента возникновения права собственности на каждый 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 ст. 395 НК РФ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обождение резидентов ОЭЗ от уплаты земель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с момента возникновения права собственности на каждый 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овета Елабужского </w:t>
              <w:br/>
              <w:t xml:space="preserve">мун-ного р-на РТ </w:t>
              <w:br/>
              <w:t>от 25.01.2006 № 38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ЭЗ «Титановая до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обождение резидентов ОЭЗ от уплаты земельного налог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лет с момента возникновения права собственности на каждый 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Вер хнесалдинского г.о. от 19.07.2011№ 519</w:t>
            </w:r>
          </w:p>
        </w:tc>
      </w:tr>
      <w:tr>
        <w:trPr>
          <w:trHeight w:val="50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ристско-рекреационные ОЭЗ</w:t>
            </w:r>
          </w:p>
          <w:p>
            <w:pPr>
              <w:pStyle w:val="Normal"/>
              <w:jc w:val="center"/>
              <w:rPr/>
            </w:pPr>
            <w:r>
              <w:rPr/>
              <w:t>(ОЭЗ Республика Алтай, ОЭЗ Алтайский край, ОЭЗ Иркутская область, ОЭЗ Республика Бурятия, ОЭЗ Приморский край, ОЭЗ Кабардино-Балкарской Республики, ОЭЗ Карачаево-Черкесской Республики, ОЭЗ Республики Дагестан, ОЭЗ Республики Северная Осетия-Алания, ОЭЗ Республики Адыгея, ОЭЗ Краснодарского края, ОЭЗ Республики Ингуше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Тарифы страховых взносов </w:t>
            </w:r>
            <w:r>
              <w:rPr>
                <w:b/>
                <w:bCs/>
              </w:rPr>
              <w:t xml:space="preserve">для организаций, заключивших соглашения </w:t>
              <w:br/>
              <w:t>об осуществлении туристско-рекреационной деятельности и производящих выплаты физическим лицам, работающим в туристско-рекреационных ОЭЗ, объединенных решением Правительства РФ в кл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взносов –34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7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5 ч. 1ст. 5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2-ФЗ </w:t>
              <w:br/>
              <w:t>от 24.07.200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5 ч. 2 ст. 3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7-ФЗ </w:t>
              <w:br/>
              <w:t>от 15.12.2001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 Российской Федерац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социального страхования Российской Федерац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9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9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фонд обязательного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фонды обязательного медицинского страхова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 организаций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части, зачисляемой </w:t>
              <w:br/>
              <w:t xml:space="preserve">в федеральный бюджет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- 2 %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резидентов ОЭЗ,</w:t>
            </w:r>
            <w:r>
              <w:rPr>
                <w:b/>
                <w:bCs/>
              </w:rPr>
              <w:t xml:space="preserve"> объединенных решением Правительства РФ в кластер,</w:t>
            </w:r>
            <w:r>
              <w:rPr>
                <w:b/>
              </w:rPr>
              <w:t xml:space="preserve"> ставка налога составляет 0 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2012 года до 1 янва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.1.2 ст.284 Н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части, подлежащей зачислению в бюджет субъекта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 xml:space="preserve">18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езидентов ОЭЗ может быть установлена пониженная ставка налога, но не более 13,5 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 ст. 284 НК РФ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ЭЗ Республика Алта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. Алтай</w:t>
              <w:br/>
              <w:t xml:space="preserve">от 25.09.2008 </w:t>
              <w:br/>
              <w:t>№ 82-РЗ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ЭЗ Иркутская обл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рок существования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Иркутской обл.от 04.07.2007 </w:t>
              <w:br/>
              <w:t>№ 52-оз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ЭЗ Республика Бур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момента регистрации в качестве резидента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есп.Бурятия</w:t>
              <w:br/>
              <w:t xml:space="preserve">от 26.11.2002 </w:t>
              <w:br/>
              <w:t>№ 145-III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ЭЗ Алтайский кра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рок существования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Алтайского края от 10.04.2007 </w:t>
              <w:br/>
              <w:t>№ 21-ЗС</w:t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налоговые ставки устанавливаются законами субъектов Российской Федерации и не могут превышать 2,2 %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Резиденты ОЭЗ освобождаются от уплаты налога на имущество, при условии того, что имущество: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учитывается на балансе резидента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используется на территории ОЭЗ в рамках соглашения о создан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расположено на территории ОЭ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 с момента постановки имущества 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 ст. 381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ие компании ОЭЗ освобождаются от уплаты налога на имущество, при условии того, чт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/>
            </w:pPr>
            <w:r>
              <w:rPr>
                <w:b/>
              </w:rPr>
              <w:t xml:space="preserve">недвижимое имущество, </w:t>
            </w:r>
            <w:r>
              <w:rPr>
                <w:b/>
                <w:color w:val="000000"/>
              </w:rPr>
              <w:t>указанное в соглашении о создании ОЭЗ</w:t>
            </w:r>
            <w:r>
              <w:rPr>
                <w:b/>
              </w:rPr>
              <w:t xml:space="preserve"> учитывается </w:t>
              <w:br/>
              <w:t>на балансе в качестве объектов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ущество, а также сооружения, являющиеся неотъемлемой технологической частью указанных объектов, расположено </w:t>
              <w:br/>
              <w:t>на территории ОЭЗ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 с момента постановки имущества 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 ст. 381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гота устанавливается Законом субъекта РФ </w:t>
              <w:br/>
              <w:t>на территории которого создана ОЭ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356 Н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Республика Алта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Пониженные налоговые ставки для различных Т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существования ОЭ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Республики Алтай от 27.11.2002</w:t>
              <w:br/>
              <w:t>№  7-12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йствующая ставка 1,5 %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вобождение резидентов ОЭЗ от уплаты земельного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ношении земельных участков, расположенных в ОЭ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 с момента возникновения права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9 ст. 395 НК РФ</w:t>
            </w:r>
          </w:p>
        </w:tc>
      </w:tr>
      <w:tr>
        <w:trPr>
          <w:trHeight w:val="101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ртовые ОЭЗ</w:t>
            </w:r>
          </w:p>
          <w:p>
            <w:pPr>
              <w:pStyle w:val="Normal"/>
              <w:jc w:val="center"/>
              <w:rPr/>
            </w:pPr>
            <w:r>
              <w:rPr/>
              <w:t>(ОЭЗ Ульяновская область, ОЭЗ Хабаровский кр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(для резидентов портовых ОЭЗ) действующая ставка 18%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 на работы (услуги), выполненные (оказанные) резидентами ОЭЗ на территории ОЭЗ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рок существования ОЭЗ (49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27 п.3 ст.149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 организа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части, зачисляемой </w:t>
              <w:br/>
              <w:t>в федеральный бюджет действующая 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%; в части, подлежащей зачислению в бюджет субъекта действующая </w:t>
              <w:br/>
              <w:t>став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18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езидентов ОЭЗ ставка налога в части, подлежащей зачислению в бюджет субъекта, может быть понижена, но не более 13,5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.1. ст. 284 Н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льготы по налогу на прибыль организаций на срок существования особой экономической зоны (49 лет)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научные исследования и опытно-конструкторские разработки (в том числе не давшие положительного результата) признаются в том отчетном (налоговом) периоде, в котором они были осуществлены, в размере фактических зат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 ст. 262 НК РФ,</w:t>
            </w:r>
          </w:p>
        </w:tc>
      </w:tr>
      <w:tr>
        <w:trPr>
          <w:trHeight w:val="2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организа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налоговые ставки устанавливаются законами субъектов Российской Федерации и не могут превышать 2,2 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Резиденты ОЭЗ освобождаются от уплаты налога на имущество, при условии того, что имущество: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учитывается на балансе резидента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используется на территории ОЭЗ в рамках соглашения о создании ОЭЗ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0"/>
              <w:rPr>
                <w:b/>
                <w:b/>
              </w:rPr>
            </w:pPr>
            <w:r>
              <w:rPr>
                <w:b/>
              </w:rPr>
              <w:t>расположено на территории ОЭ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 с момента постановки имущества 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17 ст. 381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ие компании ОЭЗ освобождаются </w:t>
              <w:br/>
              <w:t xml:space="preserve">от уплаты налога на имущество, при условии того, чт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/>
            </w:pPr>
            <w:r>
              <w:rPr>
                <w:b/>
              </w:rPr>
              <w:t xml:space="preserve">недвижимое имущество, </w:t>
            </w:r>
            <w:r>
              <w:rPr>
                <w:b/>
                <w:color w:val="000000"/>
              </w:rPr>
              <w:t>указанное в соглашении о создании ОЭЗ</w:t>
            </w:r>
            <w:r>
              <w:rPr>
                <w:b/>
              </w:rPr>
              <w:t xml:space="preserve"> учитывается </w:t>
              <w:br/>
              <w:t>на балансе в качестве объектов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оздано или приобретено в целях осуществления деятельности на территории ОЭ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4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мущество, а также сооружения, являющиеся неотъемлемой технологической частью указанных объектов, расположено </w:t>
              <w:br/>
              <w:t>на территории ОЭЗ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 с момента постановки имущества на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 ст. 381 НК РФ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Ульяновская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обождение от уплаты налога на имущество резидентов ОЭ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лена на 5 лет с момента прекращения пользования льготой, предусмотренной </w:t>
              <w:br/>
              <w:t>п. 17 ст. 381 НК 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Ульяновской области № 060-ЗО от 26.11.20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вобождение от уплаты налога на имущество управляющие компании портовой ОЭ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а на срок существования ОЭ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а устанавливается Законом субъекта РФ, на территории которого создана  ОЭЗ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тся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356 НК РФ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З Ульяновская обл.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Освобождение от уплаты транспортного налога резидентов ОЭ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 лет с начала налогового периода, в течение которого транспортное средство зарегистрир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Ульяновской области № 130-ЗО от 06.09.2007 </w:t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ействующая ставка </w:t>
              <w:br/>
              <w:t>1,5 %)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ие резидентов ОЭЗ от уплаты земельного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ношении земельных участков, расположенных в ОЭЗ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 с момента возникновения права собственности на каждый 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действия льготы может быть продлен законом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9 ст. 395 НК Р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6:00Z</dcterms:created>
  <dc:creator>User</dc:creator>
  <dc:description/>
  <cp:keywords/>
  <dc:language>en-US</dc:language>
  <cp:lastModifiedBy>AhmeevaEA</cp:lastModifiedBy>
  <cp:lastPrinted>2012-06-18T13:39:00Z</cp:lastPrinted>
  <dcterms:modified xsi:type="dcterms:W3CDTF">2012-06-18T09:40:00Z</dcterms:modified>
  <cp:revision>7</cp:revision>
  <dc:subject/>
  <dc:title>Налоговые и таможенные льготы, действующие на территории ОЭЗ</dc:title>
</cp:coreProperties>
</file>