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илагаемых к заявке на заключение соглашения об осуществлении деятельности на территории опережающего социально-экономического разви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для юридических лиц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знес-план, примерная форма которого устанавливается уполномоченным федеральным органом (подписанный руководител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индивидуального предпринимателя (заверенная руководителем с печатью предприят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0"/>
      <w:bookmarkEnd w:id="1"/>
      <w:r>
        <w:rPr>
          <w:rFonts w:cs="Times New Roman" w:ascii="Times New Roman" w:hAnsi="Times New Roman"/>
          <w:sz w:val="28"/>
          <w:szCs w:val="28"/>
        </w:rPr>
        <w:t>4) копия свидетельства о постановке на учет в налоговом органе, (заверенная руководителем с печатью предприят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предоставить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землю (при наличии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ую отчетность за три предыдущих года (заверенная заявителем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исполнении налогоплательщиком (плательщиком сбора, налоговым агентом) обязанности по уплате налогов, сборов, пеней, штрафов, процентов, выданная налоговым органом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статуса участника регионального инвестиционного проекта, выданная налоговым органом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дтверждающих документов по срокам и источникам финансирования инвестиционного проекта (справка о наличии средств на банковском счете, меморандум, гарантийной письмо, банковская гарантия, письмо банка о готовности финансирования проекта или иной документ, подтверждающий финансиров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вид производства указывается вид экономической деятельности в соответствии с видами деятельности установленными постановлением Правительства Российской Федерации в рамках создания ТОР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9:00Z</dcterms:created>
  <dc:creator>Антонина</dc:creator>
  <dc:description/>
  <cp:keywords/>
  <dc:language>en-US</dc:language>
  <cp:lastModifiedBy>Windows User</cp:lastModifiedBy>
  <dcterms:modified xsi:type="dcterms:W3CDTF">2018-07-23T09:19:00Z</dcterms:modified>
  <cp:revision>2</cp:revision>
  <dc:subject/>
  <dc:title/>
</cp:coreProperties>
</file>