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9540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ЗОЛЮЦИИ</w:t>
      </w:r>
    </w:p>
    <w:p>
      <w:pPr>
        <w:pStyle w:val="Normal"/>
        <w:jc w:val="center"/>
        <w:rPr/>
      </w:pPr>
      <w:r>
        <w:rPr>
          <w:sz w:val="28"/>
          <w:szCs w:val="28"/>
        </w:rPr>
        <w:t>круглого стола «</w:t>
      </w:r>
      <w:r>
        <w:rPr>
          <w:bCs/>
          <w:color w:val="000000"/>
          <w:sz w:val="28"/>
          <w:szCs w:val="28"/>
        </w:rPr>
        <w:t>Импортозамещение российскими аналогами компьютерного оборудования и программного обеспеч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ноября 2014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ч. 00мин. – 12ч. 30мин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ИТ-парк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«</w:t>
      </w:r>
      <w:r>
        <w:rPr>
          <w:bCs/>
          <w:color w:val="000000"/>
          <w:sz w:val="28"/>
          <w:szCs w:val="28"/>
        </w:rPr>
        <w:t>Импортозамещение российскими аналогами компьютерного оборудования и программного обеспечения</w:t>
      </w:r>
      <w:r>
        <w:rPr>
          <w:sz w:val="28"/>
          <w:szCs w:val="28"/>
        </w:rPr>
        <w:t xml:space="preserve">», обсудив перспективные направления, существующие проблемы венчурного финансирования и возможные способы их решения приняли следующие </w:t>
      </w:r>
      <w:r>
        <w:rPr>
          <w:b/>
          <w:sz w:val="28"/>
          <w:szCs w:val="28"/>
        </w:rPr>
        <w:t>РЕШЕНИ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амскому центру кластерного развития субъектов малого и среднего предпринимательства (далее - Камский ЦКР) совместно с ИТ парком Набережные Челны подготовить информацию (для включения в состав совместных кластерных проектов, финансируемых в рамках программы мероприятий Камского ЦКР на 2015 год, с софинансированием участниками кластера и МЭР РФ) по следующим межкластерным и внутрикластерным проектам и мероприятиям:</w:t>
      </w:r>
    </w:p>
    <w:p>
      <w:pPr>
        <w:pStyle w:val="Style16"/>
        <w:numPr>
          <w:ilvl w:val="0"/>
          <w:numId w:val="1"/>
        </w:numPr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Создание и регулярная актуализация каталога программного обеспечения и оборудования, аппаратно-программных комплексов отечественной, местной разработки на портале Камского ЦКР» (с дублированием на порталах МИС РТ и МСМК РФ с синхронизацией этого каталога с каталогом Минкомсвязи РФ и Минпромторга РФ - регулярно актуализируемого по результатам системного мониторинга проектов обеих площадок ИТ парка и целенаправленной работы по координации ИТ проектов и результатов ИТ компаний в рамках ЦКР) </w:t>
      </w:r>
    </w:p>
    <w:p>
      <w:pPr>
        <w:pStyle w:val="Style16"/>
        <w:numPr>
          <w:ilvl w:val="0"/>
          <w:numId w:val="1"/>
        </w:numPr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«Издание кластерного журнала Камского ЦКР «Наши кластерные инициативы» по обоим кластерам с публикацией проектов, новостей и результатов деятельности участников кластера с распространением журнала среди Министерств и ведомств, крупных корпораций;</w:t>
      </w:r>
    </w:p>
    <w:p>
      <w:pPr>
        <w:pStyle w:val="Style16"/>
        <w:numPr>
          <w:ilvl w:val="0"/>
          <w:numId w:val="1"/>
        </w:numPr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Замещение импортного программного обеспечения класса 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>, и других семейств продуктами российской разработки на предприятиях машиностроительного комплекса, в частности на предприятиях оборонно-промышленного комплекса РФ, на предприятиях других отраслей»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Проект «Разработка интеграционной шины между ПО система планирования и диспетчеризации ресурсами цеха (в профессиональной среде - 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 xml:space="preserve"> системы) и системой управления ресурсами предприятия (в профессиональной среде -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системы) как универсального, мультиплатформенного, тиражируемого продукта отечественной разработки» (цель - уход от эксклюзивной разработки востребованного в отрасли продукта к универсального, мультиплатформенного, тиражируемого продукта, разрабатываемого ИТ - сообществом),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ект «Оснащение отечественным ПО класса для моделирования опытных разработок (изделий, технологий) при инжиниринговом центре»,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ект "Разработка методологии работы с системами (пакета сопровождения, методологии и стандартов работы в разрабатываемых программно-аппаратных комплексах, пользовательские инструкции и описание продукта - инициатива, предусматривающая образовательные и стажировочные мероприятия сотрудников предприятий кластера, внедряющих разработки - результат совместных кластерных проектов, сопровождение проекта, формирование группы тренеров и их обучение для последующего образовательного процесса в рамках текущей деятельности),</w:t>
      </w:r>
    </w:p>
    <w:p>
      <w:pPr>
        <w:pStyle w:val="Style16"/>
        <w:numPr>
          <w:ilvl w:val="0"/>
          <w:numId w:val="1"/>
        </w:numPr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частию предприятий кластеров ИТ и машиностроительного в профильных выставочных мероприятиях в 2015 году (согласно приложению)</w:t>
      </w:r>
    </w:p>
    <w:p>
      <w:pPr>
        <w:pStyle w:val="Style16"/>
        <w:numPr>
          <w:ilvl w:val="0"/>
          <w:numId w:val="1"/>
        </w:numPr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по созданию и выводу на рынок первого отечественного инновационного продукта для автоматизации разработки и учета стандартных операционных карт и визуального описания к ним для машиностроения и нефтехимической промышленности, в частности на предприятиях оборонно-промышленного комплекса РФ, на предприятиях других отраслей</w:t>
      </w:r>
    </w:p>
    <w:p>
      <w:pPr>
        <w:pStyle w:val="Style16"/>
        <w:numPr>
          <w:ilvl w:val="0"/>
          <w:numId w:val="1"/>
        </w:numPr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участию в национальном проекте «Замещение импортного программного обеспечения» (касается поэтапной замены ПО классов системного, прикладного, включая системы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  в государственных компаниях, ГУП, МУП, государственных корпорациях, ОАО с государственным участием, крупных холдингах масштаба крупного бизне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мскому центру кластерного развития субъектов малого и среднего предпринимательства включить внутрикластерные и межкластерные проекты пункта 1 в программу развития кластеров Камского ЦКР на 2015 - 2017 годы для получения софинансирования по линии Минэкономразвития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имая, что импортозамещение невозможно без всесторонней поддержки со стороны органов государственной власти, мы </w:t>
      </w:r>
      <w:r>
        <w:rPr>
          <w:b/>
          <w:sz w:val="28"/>
          <w:szCs w:val="28"/>
        </w:rPr>
        <w:t>РЕКОМЕНДУЕМ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Министерству промышленности и торговли РТ, Министерству экономики Республики Татарстан, управляющей компании Особая экономическая зона «Алабуга», Исполнительному комитету муниципального образования города Набережные Челны: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разработать и реализовать программу (план мероприятий) по проекту импортозамещения в машиностроительной отрасли Камской экономической зоны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редусмотреть стимулирующие (компенсационные механизмы) использования иностранными, российскими резидентами ОЭЗ «Алабуга», КИП «Мастер», промышленных парков Камской экономической зоны разработок - оборудования и программного обеспечения, разработанными местными производителями  - участниками Камского ЦКР (машиностроительного и ИТ кластера);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8"/>
          <w:szCs w:val="28"/>
        </w:rPr>
        <w:t>- организовать мероприятия для ознакомления предприятий машиностроительной отрасли РФ и РТ с возможностями импортозамещения программного обеспечения силами предприятий малого и среднего бизнеса машиностроительной и ИТ-сферы - демонстрация возможностей проектов Камского ЦКР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ерству промышленности и торговли РТ, Министерству промышленности и торговли РФ, Камскому центру кластерного развития субъектов малого и среднего предпринимательства с помощью Министерства обороны РФ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включению предприятий оборонно-промышленного комплекса РФ в проект "Замещение импортного программного обеспечения на предприятиях оборонно-промышленного комплекса РФ":</w:t>
      </w:r>
    </w:p>
    <w:p>
      <w:pPr>
        <w:pStyle w:val="Normal"/>
        <w:shd w:fill="FFFFFF" w:val="clear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на высоком уровне мероприятия (круглые столы и\или конференции), на которые пригласить </w:t>
      </w:r>
      <w:r>
        <w:rPr>
          <w:sz w:val="28"/>
          <w:szCs w:val="28"/>
          <w:u w:val="single"/>
        </w:rPr>
        <w:t>руководство предприятий оборонно-промышленного комплекса РФ</w:t>
      </w:r>
      <w:r>
        <w:rPr>
          <w:sz w:val="28"/>
          <w:szCs w:val="28"/>
        </w:rPr>
        <w:t xml:space="preserve"> для ознакомления их с возможностями импортозамещения программного обеспечения силами предприятий малого и среднего бизнеса ИТ-сферы - демонстрация возможностей проектов Камского ЦКР;</w:t>
      </w:r>
    </w:p>
    <w:p>
      <w:pPr>
        <w:pStyle w:val="Normal"/>
        <w:shd w:fill="FFFFFF" w:val="clear"/>
        <w:ind w:left="66" w:hanging="0"/>
        <w:jc w:val="both"/>
        <w:rPr/>
      </w:pPr>
      <w:r>
        <w:rPr>
          <w:sz w:val="28"/>
          <w:szCs w:val="28"/>
        </w:rPr>
        <w:t xml:space="preserve">- провести работу </w:t>
      </w:r>
      <w:r>
        <w:rPr>
          <w:sz w:val="28"/>
          <w:szCs w:val="28"/>
          <w:u w:val="single"/>
        </w:rPr>
        <w:t>по популяризации разработок</w:t>
      </w:r>
      <w:r>
        <w:rPr>
          <w:sz w:val="28"/>
          <w:szCs w:val="28"/>
        </w:rPr>
        <w:t xml:space="preserve"> участников Камского ЦКР среди предприятий оборонно-промышленного комплекса РФ и машиностроительного комплекса РФ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у экономического развития Российской Федерации и Министерству экономики Республики Татарстан: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рок до 31.12.2014 разработать механизмы финансирования мероприятий в течение бюджетного года (в частности, участия в выставочных и иных мероприятиях в 1, 2, 3 кварталах бюджетного года);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Министерству по информатизации и массовым коммуникациям Российской Федерации, Министерству промышленности и торговли Российской Федерации, Министерству экономического развития Российской Федерации, Министерству информатизации и связи Республики Татарстан, Министерству экономики Республики Татарстан, Министерству промышленности и торговли Республики Татарстан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Разработать совместную программу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 стимулированию вложения инвестиций в разработку отечественного системного и прикладного ПО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о стимулированию перехода (начиная с оборонно-промышленного комплекса, машиностроительного комплекса, информационных систем государственных учреждений) пользователей на отечественного прикладное ПО и частичной компенсации возникающих в связи с этим затрат;</w:t>
      </w:r>
    </w:p>
    <w:p>
      <w:pPr>
        <w:pStyle w:val="Normal"/>
        <w:ind w:firstLine="426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совместная работа является залогом устойчивого развития инвестиционной привлекательности территории и гарантом развития Закамского региона. В связи с этим, все рекомендации, изложенные в настоящей Резолюции будут доведены до сведения всех руководителей отраслевых министерств, что сможет гарантировать готовность всей структуры поддержки предпринимательской деятельности к открытому конструктивному диалогу и взаимодействию по всем изложенным позициям и со всеми заинтересованными сторонами по исполнению пунктов настоящей Резолю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руглого ст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Импортозамещение российскими аналогами компьютерного оборудования и программного обеспеч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абережные Чел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ашиностроительная, д. 91а,</w:t>
      </w:r>
    </w:p>
    <w:p>
      <w:pPr>
        <w:pStyle w:val="Normal"/>
        <w:rPr/>
      </w:pPr>
      <w:r>
        <w:rPr>
          <w:b/>
          <w:sz w:val="28"/>
          <w:szCs w:val="28"/>
        </w:rPr>
        <w:t>13.11.201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1:00Z</dcterms:created>
  <dc:creator>Владелец</dc:creator>
  <dc:description/>
  <dc:language>en-US</dc:language>
  <cp:lastModifiedBy>Сергей</cp:lastModifiedBy>
  <dcterms:modified xsi:type="dcterms:W3CDTF">2014-11-14T13:41:00Z</dcterms:modified>
  <cp:revision>2</cp:revision>
  <dc:subject/>
  <dc:title/>
</cp:coreProperties>
</file>